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дисциплины «Медицина чрезвычайных ситу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кадров высшей квалификации в ординатуре по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1.08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Клиническая медицина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: третий семес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 освоения дисциплины: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валифицированного врача психиатра, способного и готового к самостоятельной профессиональной деятельности в области охраны здоровья граждан путем оказания высококвалифицированной медицинской помощи в соответствии с установленными требованиями и стандартами в сфере здравоохранения, на основе сформированных универсальных и профессиональных компетенций;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ций, необходимых для профессиональной деятельности врачей-специалистов по организации оказания медицинской помощи в чрезвычайных ситуациях, в том числе медицинской эвакуа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ретение теоретических знаний о сущности и развитии чрезвычайных ситуаций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строф, аварий, о предназначении и структуре Единой государственной системы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преждения и ликвидации последствий чрезвычайных ситуаций и Всероссийск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бы медицины катастроф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ретение способностей для аргументированного обоснования принимаемых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й по оказанию медицинской помощи пострадавшим в условиях чрезвычайных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туаций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ретение навыков по организации оказания квалифицированной 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зированной медицинской помощи пострадавшим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отивации и способности для самостоятельного повышения уровня знаний п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е катастро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сто дисциплины в структуре Основной профессиональной образовательной программе (ОПО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обязательной части ОПОП, к блоку Дисциплины (Б1), разделу Базовая часть (Б1.Б), имеет код Б1.Б.5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программы ординатуры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 обучающихся формируются новые профессиональные компетенции в соответствии с действующими законодательными, нормативными правовыми актами, последними достижениями науки и практики, а также нового передового опыта в области медицины катастроф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ходные знания, умения и компетенции, необходимые для изучения данной дисциплины, формируются в процессе обучения в ординатур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ть знани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рганизации и задачи службы медицины чрезвычайных ситуаций и медицинской службы гражданской обороны, их учреждения, формирования, органы управления и оснащение; медико-тактическую характеристику очагов поражения различных видов; принципы организации лечебно-эвакуационного обеспечения пораженного населения в чрезвычайных ситуациях (этапность и требования к оказанию медицинской помощи на этапах медицинской эвакуации); организацию и объем первой врачебной помощи пострадавшим, поступающим из очага катастрофы; основные принципы и способы защиты населения при катастрофах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ть уме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 оказывать первую врачебную помощь в условиях экстремальной обстановки при массовом поступлении раненых и больных из очага катастрофы; проводить основные санитарно-гигиенические и противоэпидемические мероприятия в условиях чрезвычайных ситуаций; пользоваться коллективными и индивидуальными средствами защиты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ть навы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врачебных диагностических и лечебных мероприятий по оказанию первичной врачебной медико-санитарной помощи при угрожающих жизни состояниях;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правильного ведения медицинской документаци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1 -готовность к абстрактному мышлению, анализу, синтезу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2 - готовность к управлению коллективом, толерантному восприятию социальных, этических, конфессиональных и культурных различ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2 - готовность к организации медицинской помощи при чрезвычайных ситуациях, в том числе медицинской эваку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ко-тактическая характеристика катастроф и чрезвычайных ситуаци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2. Система предупреждения и ликвидации чрезвычайных ситуаций. Организация медицинского обеспечения населения, проведения медико-санитарных и лечебно-эвакуационных мероприятий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7:00Z</dcterms:created>
  <dc:creator>Olga</dc:creator>
  <dc:description/>
  <cp:keywords/>
  <dc:language>en-US</dc:language>
  <cp:lastModifiedBy>Olga</cp:lastModifiedBy>
  <dcterms:modified xsi:type="dcterms:W3CDTF">2021-12-06T11:29:00Z</dcterms:modified>
  <cp:revision>21</cp:revision>
  <dc:subject/>
  <dc:title/>
</cp:coreProperties>
</file>